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hanging="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</w:p>
    <w:p>
      <w:pPr>
        <w:pStyle w:val="Style16"/>
        <w:spacing w:before="0" w:after="156"/>
        <w:jc w:val="center"/>
        <w:rPr>
          <w:rFonts w:ascii="Times New Roman" w:hAnsi="Times New Roman" w:eastAsia="小标宋" w:cs="小标宋"/>
          <w:color w:val="000000"/>
          <w:sz w:val="36"/>
          <w:szCs w:val="36"/>
        </w:rPr>
      </w:pPr>
      <w:r>
        <w:rPr>
          <w:rFonts w:ascii="Times New Roman" w:hAnsi="Times New Roman" w:cs="小标宋" w:eastAsia="小标宋"/>
          <w:color w:val="000000"/>
          <w:sz w:val="36"/>
          <w:szCs w:val="36"/>
        </w:rPr>
        <w:t>示范点信息表</w:t>
      </w:r>
    </w:p>
    <w:tbl>
      <w:tblPr>
        <w:tblW w:w="9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43"/>
        <w:gridCol w:w="2760"/>
        <w:gridCol w:w="1815"/>
        <w:gridCol w:w="1020"/>
        <w:gridCol w:w="1395"/>
      </w:tblGrid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省份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地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示范内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承担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联系电话</w:t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江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大丰区刘庄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平原区杂交水稻全程机械化制种技术应用（父母本印刷粘种育秧技术、父母本机插秧技术、父母本大行比无人机辅助授粉和机械分收技术、无人机植保施药施肥技术、新型安全高效种子烘干机械等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盐城市农业农村局、大丰区农业农村局、江苏金色农业股份有限公司、湖南隆平种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宣山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901411592</w:t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福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建宁县溪口镇枫元村、建宁县现代种子产业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杂交水稻制种全程机械化关键技术集成示范（机械精量播种技术、母本机械直播技术、母本高速机插技术、父母本同步机插技术、无人机施肥和植保技术、父本机械割除技术、种子高效机械烘干技术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建宁县国家现代农业产业园管理委员会、建宁县农业机械推广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曾明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徐明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59935907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80697360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江西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抚州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南城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母本抛秧、无人机打药、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机械收割母本，机械烘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江西南城农业农村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荃银高科</w:t>
            </w:r>
            <w:r>
              <w:rPr>
                <w:rFonts w:ascii="Times New Roman" w:hAnsi="Times New Roman" w:cs="Times New Roman"/>
                <w:color w:val="000000"/>
              </w:rPr>
              <w:t>江西南城合银种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洪斌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严长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879406558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807940979</w:t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湖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武冈市邓元泰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丘陵山区杂交水稻全程机械化制种技术示范（母本印刷粘种育秧技术、母本机插秧技术、无人机授粉下父母本不同行比种植和机械分收技术、无人机植保施药施肥技术、安全高效种子烘干机械等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武冈市农业农村局、</w:t>
            </w:r>
            <w:r>
              <w:rPr>
                <w:rFonts w:ascii="Times New Roman" w:hAnsi="Times New Roman" w:cs="Times New Roman"/>
                <w:color w:val="000000"/>
              </w:rPr>
              <w:t>湖南杂交水稻研究中心、湖南荃泰种养农民专业合作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易运运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刘爱民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曹国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975974240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7316723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8535098</w:t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重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垫江县沙坪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杂交水稻全程机械化制种集成示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重庆中一种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欧阳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594112287</w:t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四川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绵阳市梓潼县许州镇百顷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栽插、施药施肥、喷施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授粉、种子收割、父本收割和种子干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环节的机械化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梓潼县农业农村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飞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281126605</w:t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贵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岑巩县思旸镇磨寨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杂交水稻全程机械化制种技术集成示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岑巩县翔瑞农业农机服务专业合作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庄官俊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628554070</w:t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贵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岑巩县注溪镇周坪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杂交水稻全程机械化制种技术集成示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贵州兆丰种业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姚元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985296821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cs="宋体"/>
      <w:szCs w:val="21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6:00Z</dcterms:created>
  <dc:creator>王璐</dc:creator>
  <dc:description/>
  <dc:language>en-US</dc:language>
  <cp:lastModifiedBy>waj</cp:lastModifiedBy>
  <cp:lastPrinted>2024-05-27T09:36:00Z</cp:lastPrinted>
  <dcterms:modified xsi:type="dcterms:W3CDTF">2024-05-27T02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5A029BCAF497994C246A0AC9E83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