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水稻品种审定标准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修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黑体" w:cs="楷体_GB2312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eastAsia="黑体"/>
          <w:color w:val="000000"/>
          <w:sz w:val="32"/>
          <w:szCs w:val="32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1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抗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品种稻瘟病综合抗性指数年度≤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品种穗瘟损失率最高级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品种稻曲病综合指数（病穗率级别</w:t>
      </w:r>
      <w:r>
        <w:rPr>
          <w:rFonts w:eastAsia="汉仪细圆B5" w:cs="汉仪细圆B5" w:ascii="汉仪细圆B5" w:hAnsi="汉仪细圆B5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5%+</w:t>
      </w:r>
      <w:r>
        <w:rPr>
          <w:rFonts w:ascii="仿宋" w:hAnsi="仿宋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穗病粒数级别</w:t>
      </w:r>
      <w:r>
        <w:rPr>
          <w:rFonts w:eastAsia="汉仪细圆B5" w:cs="汉仪细圆B5" w:ascii="汉仪细圆B5" w:hAnsi="汉仪细圆B5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×4</w:t>
      </w:r>
      <w:r>
        <w:rPr>
          <w:rFonts w:eastAsia="仿宋_GB2312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仿宋" w:hAnsi="仿宋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≤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稻品种耐热性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≤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除达到上述要求外，还应对白叶枯病、稻飞虱抗性进行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2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生育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早稻迟熟组生育期比对照不长于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天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，其中仅在福建南部稻区种植，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生育期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可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比对照不长于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天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;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中稻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中迟熟组比对照不长于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天，中稻迟熟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组比对照不长于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7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天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;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晚稻中熟组比对照不长于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天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,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晚稻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迟熟组比对照不长于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天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，晚稻特种稻组、香稻组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比对照不长于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天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，机收再生稻组头季加上再生季总生育期比对照不长于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天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仿宋" w:hAnsi="仿宋" w:eastAsia="仿宋_GB2312"/>
          <w:color w:val="000000"/>
          <w:sz w:val="32"/>
          <w:szCs w:val="32"/>
        </w:rPr>
        <w:t>当区试对照品种进行更换时，由专业委员会对相应生育期指标作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3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结实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早、晚稻品种年度平均结实率≥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7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.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，且结实率＜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65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.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的区试点≤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个；中稻品种年度平均结实率≥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75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.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，且结实率＜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7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.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的区试点≤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个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4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抗倒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区域试验中小区倒伏试点数≤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1/3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，生产试验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倒伏点数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≤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20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Times New Roman;DejaVu Sans" w:hAnsi="Times New Roman;DejaVu Sans" w:eastAsia="楷体_GB2312" w:cs="Times New Roman;DejaVu Sans"/>
          <w:b/>
          <w:b/>
          <w:color w:val="000000"/>
          <w:sz w:val="32"/>
          <w:szCs w:val="32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致性和真实性（</w:t>
      </w: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SSR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分子标记检测</w:t>
      </w:r>
      <w:r>
        <w:rPr>
          <w:rFonts w:ascii="Times New Roman;DejaVu Sans" w:hAnsi="Times New Roman;DejaVu Sans" w:cs="Times New Roman;DejaVu Sans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同一品种在不同试验年份、不同试验组别、不同试验渠道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N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纹检测差异位点数应当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审定品种应当与已知品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N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纹检测差异位点数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；申请审定品种与已知品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N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指纹检测差异位点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=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的，需进行田间小区种植鉴定证明有重要农艺性状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分类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 w:bidi="ar-SA"/>
        </w:rPr>
        <w:t>品种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1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高产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年度区域试验产量比对照增产≥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4.0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，增产点率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≥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65.0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2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绿色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稻瘟病或白叶枯病或稻曲病或飞虱抗性达中抗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3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优质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品质达到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 w:bidi="ar-SA"/>
        </w:rPr>
        <w:t>《食用稻品种品质》（</w:t>
      </w: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-US" w:eastAsia="zh-CN" w:bidi="ar-SA"/>
        </w:rPr>
        <w:t>NY/T593-20</w:t>
      </w: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" w:eastAsia="zh-CN" w:bidi="ar-SA"/>
        </w:rPr>
        <w:t>21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 w:bidi="ar-SA"/>
        </w:rPr>
        <w:t>）优质食用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4</w:t>
      </w:r>
      <w:r>
        <w:rPr>
          <w:rFonts w:ascii="仿宋" w:hAnsi="仿宋" w:cs="仿宋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绿色优质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稻瘟病或白叶枯病或稻曲病或飞虱抗性达中抗及以上，品质达到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 w:bidi="ar-SA"/>
        </w:rPr>
        <w:t>《食用稻品种品质》（</w:t>
      </w: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-US" w:eastAsia="zh-CN" w:bidi="ar-SA"/>
        </w:rPr>
        <w:t>NY/T593-20</w:t>
      </w:r>
      <w:r>
        <w:rPr>
          <w:rFonts w:eastAsia="仿宋_GB2312" w:cs="仿宋" w:ascii="仿宋" w:hAnsi="仿宋"/>
          <w:color w:val="000000"/>
          <w:kern w:val="0"/>
          <w:sz w:val="32"/>
          <w:szCs w:val="32"/>
          <w:lang w:val="en" w:eastAsia="zh-CN" w:bidi="ar-SA"/>
        </w:rPr>
        <w:t>21</w:t>
      </w:r>
      <w:r>
        <w:rPr>
          <w:rFonts w:ascii="仿宋" w:hAnsi="仿宋" w:cs="仿宋" w:eastAsia="仿宋_GB2312"/>
          <w:color w:val="000000"/>
          <w:kern w:val="0"/>
          <w:sz w:val="32"/>
          <w:szCs w:val="32"/>
          <w:lang w:val="en-US" w:eastAsia="zh-CN" w:bidi="ar-SA"/>
        </w:rPr>
        <w:t>）优质食用稻标准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5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特殊类型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5.1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bidi="ar-SA"/>
        </w:rPr>
        <w:t>有色稻品种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糙米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种皮为红色、黑色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等，种皮黑色的要求矢车菊素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-3-O-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葡萄糖苷含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" w:eastAsia="zh-CN"/>
        </w:rPr>
        <w:t>mg/kg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5.2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bidi="ar-SA"/>
        </w:rPr>
        <w:t>糯稻品种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区域试验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两年检测结果直链淀粉含量平均</w:t>
      </w:r>
      <w:r>
        <w:rPr>
          <w:rFonts w:ascii="Arial;DejaVu Sans" w:hAnsi="Arial;DejaVu Sans" w:cs="Arial;DejaVu Sans" w:eastAsia="Arial;DejaVu Sans"/>
          <w:color w:val="000000"/>
          <w:kern w:val="0"/>
          <w:sz w:val="32"/>
          <w:szCs w:val="32"/>
          <w:lang w:bidi="ar-SA"/>
        </w:rPr>
        <w:t>≤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.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，年度检测结果直链淀粉含量</w:t>
      </w:r>
      <w:r>
        <w:rPr>
          <w:rFonts w:ascii="Arial;DejaVu Sans" w:hAnsi="Arial;DejaVu Sans" w:cs="Arial;DejaVu Sans" w:eastAsia="Arial;DejaVu Sans"/>
          <w:color w:val="000000"/>
          <w:kern w:val="0"/>
          <w:sz w:val="32"/>
          <w:szCs w:val="32"/>
          <w:lang w:bidi="ar-SA"/>
        </w:rPr>
        <w:t>≤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2.2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5.3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bidi="ar-SA"/>
        </w:rPr>
        <w:t>加工专用稻品种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eastAsia="zh-CN" w:bidi="ar-SA"/>
        </w:rPr>
        <w:t>区域试验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两年检测结果直链淀粉含量平均</w:t>
      </w:r>
      <w:r>
        <w:rPr>
          <w:rFonts w:ascii="Arial;DejaVu Sans" w:hAnsi="Arial;DejaVu Sans" w:cs="Arial;DejaVu Sans" w:eastAsia="Arial;DejaVu Sans"/>
          <w:color w:val="000000"/>
          <w:kern w:val="0"/>
          <w:sz w:val="32"/>
          <w:szCs w:val="32"/>
          <w:lang w:bidi="ar-SA"/>
        </w:rPr>
        <w:t>≥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6.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，年度检测结果直链淀粉含量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0"/>
          <w:sz w:val="32"/>
          <w:szCs w:val="32"/>
          <w:lang w:bidi="ar-SA"/>
        </w:rPr>
        <w:t>≥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2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val="en-US" w:eastAsia="zh-CN" w:bidi="ar-SA"/>
        </w:rPr>
        <w:t>5.0</w:t>
      </w:r>
      <w:r>
        <w:rPr>
          <w:rFonts w:eastAsia="仿宋_GB2312" w:cs="宋体" w:ascii="仿宋" w:hAnsi="仿宋"/>
          <w:color w:val="000000"/>
          <w:kern w:val="0"/>
          <w:sz w:val="32"/>
          <w:szCs w:val="32"/>
          <w:lang w:bidi="ar-SA"/>
        </w:rPr>
        <w:t>%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5.4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bidi="ar-SA"/>
        </w:rPr>
        <w:t>香稻品种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仿宋" w:hAnsi="仿宋" w:cs="宋体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米质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bidi="ar-SA"/>
        </w:rPr>
        <w:t>香味评分不低于对照玉针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5.5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机收再生稻品种：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机收再生季产量不低于对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textAlignment w:val="auto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.6</w:t>
      </w:r>
      <w:r>
        <w:rPr>
          <w:rFonts w:ascii="仿宋" w:hAnsi="仿宋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各分类品种审定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具体见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附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ascii="仿宋" w:hAnsi="仿宋" w:cs="宋体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bidi="ar-SA"/>
        </w:rPr>
        <w:t>附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-SA"/>
        </w:rPr>
        <w:t>表</w:t>
      </w:r>
    </w:p>
    <w:p>
      <w:pPr>
        <w:pStyle w:val="Normal"/>
        <w:snapToGrid w:val="false"/>
        <w:spacing w:lineRule="exact" w:line="460"/>
        <w:jc w:val="left"/>
        <w:rPr>
          <w:rFonts w:ascii="仿宋" w:hAnsi="仿宋" w:eastAsia="仿宋_GB2312" w:cs="宋体"/>
          <w:b/>
          <w:b/>
          <w:bCs/>
          <w:color w:val="000000"/>
          <w:kern w:val="0"/>
          <w:sz w:val="30"/>
          <w:szCs w:val="30"/>
          <w:lang w:eastAsia="zh-CN" w:bidi="ar-SA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30"/>
          <w:szCs w:val="30"/>
          <w:lang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-SA"/>
        </w:rPr>
        <w:t>福建省水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-SA"/>
        </w:rPr>
        <w:t>分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-SA"/>
        </w:rPr>
        <w:t>品种审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 w:bidi="ar-SA"/>
        </w:rPr>
        <w:t>指标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4"/>
        <w:gridCol w:w="1196"/>
        <w:gridCol w:w="5"/>
        <w:gridCol w:w="1225"/>
        <w:gridCol w:w="1170"/>
        <w:gridCol w:w="1290"/>
        <w:gridCol w:w="2475"/>
      </w:tblGrid>
      <w:tr>
        <w:trPr>
          <w:trHeight w:val="491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产量指标（与对照比较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稻瘟病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或白叶枯病或稻曲病或飞虱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抗性指标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品质指标</w:t>
            </w:r>
          </w:p>
        </w:tc>
      </w:tr>
      <w:tr>
        <w:trPr>
          <w:trHeight w:val="658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 xml:space="preserve">两年平均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+%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年度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+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年度增产点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  <w:t>%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高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5.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4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65.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感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或中感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</w:tr>
      <w:tr>
        <w:trPr>
          <w:trHeight w:val="385" w:hRule="atLeast"/>
          <w:cantSplit w:val="true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绿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50.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中抗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及以上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一般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优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3.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60.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感或中感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部颁优质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三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部颁优质二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部颁优质一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绿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优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中抗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及以上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部颁优质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三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部颁优质二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≥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-SA"/>
              </w:rPr>
              <w:t>部颁优质一等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特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类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有色稻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对应上述标准，在抗性、品质同等条件下，红米、黑粘米品种产量指标相应降低一个百分点，黑糯米品种产量指标相应降低两个百分点。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糯稻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对应上述标准，在抗性、品质同等条件下，产量指标相应降低一个百分点。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加工专用稻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按米质达部颁三等优质稻品种产量标准执行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香稻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对应上述标准，在抗性、品质同等条件下，产量指标相应降低一个百分点。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机收再生稻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对应上述标准，产量指标为头季和再生季两季产量之和，米质和抗性取头季稻鉴定结果</w:t>
            </w:r>
          </w:p>
        </w:tc>
      </w:tr>
      <w:tr>
        <w:trPr>
          <w:trHeight w:val="37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备注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当对照产量低于组平均产量时，以组平均产量作为产量对照指标，同时在计算组平均产量时，如试验组中出现离均差</w:t>
            </w:r>
            <w:r>
              <w:rPr>
                <w:rFonts w:eastAsia="仿宋_GB2312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-10%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及以上的品种要予以剔除</w:t>
            </w:r>
            <w:r>
              <w:rPr>
                <w:rFonts w:ascii="仿宋" w:hAnsi="仿宋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-SA"/>
              </w:rPr>
              <w:t>。品种生产试验产量指标，与区域试验增减产幅度相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ascii="仿宋" w:hAnsi="仿宋"/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汉仪细圆B5">
    <w:charset w:val="88"/>
    <w:family w:val="auto"/>
    <w:pitch w:val="default"/>
  </w:font>
  <w:font w:name="Arial">
    <w:altName w:val="DejaVu Sans"/>
    <w:charset w:val="00"/>
    <w:family w:val="swiss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31:00Z</dcterms:created>
  <dc:creator>微软用户</dc:creator>
  <dc:description/>
  <dc:language>en-US</dc:language>
  <cp:lastModifiedBy>陈桐彤</cp:lastModifiedBy>
  <cp:lastPrinted>2023-02-02T08:13:00Z</cp:lastPrinted>
  <dcterms:modified xsi:type="dcterms:W3CDTF">2024-03-01T16:19:12Z</dcterms:modified>
  <cp:revision>5</cp:revision>
  <dc:subject/>
  <dc:title>福建省农作物品种审定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A3173B784E87846CDD2982D4A0C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