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/>
          <w:b w:val="false"/>
          <w:b w:val="false"/>
          <w:bCs/>
          <w:color w:val="000000"/>
          <w:kern w:val="0"/>
          <w:sz w:val="44"/>
          <w:szCs w:val="44"/>
          <w:lang w:eastAsia="en-US"/>
        </w:rPr>
      </w:pPr>
      <w:r>
        <w:rPr>
          <w:rFonts w:ascii="方正小标宋简体;方正小标宋_GBK" w:hAnsi="方正小标宋简体;方正小标宋_GBK" w:eastAsia="方正小标宋简体;方正小标宋_GBK"/>
          <w:b w:val="false"/>
          <w:bCs/>
          <w:color w:val="000000"/>
          <w:kern w:val="0"/>
          <w:sz w:val="44"/>
          <w:szCs w:val="44"/>
          <w:lang w:eastAsia="zh-CN"/>
        </w:rPr>
        <w:t>福建省</w:t>
      </w:r>
      <w:r>
        <w:rPr>
          <w:rFonts w:eastAsia="方正小标宋简体;方正小标宋_GBK" w:ascii="方正小标宋简体;方正小标宋_GBK" w:hAnsi="方正小标宋简体;方正小标宋_GBK"/>
          <w:b w:val="false"/>
          <w:bCs/>
          <w:color w:val="000000"/>
          <w:kern w:val="0"/>
          <w:sz w:val="44"/>
          <w:szCs w:val="44"/>
          <w:lang w:eastAsia="en-US"/>
        </w:rPr>
        <w:t>202</w:t>
      </w:r>
      <w:r>
        <w:rPr>
          <w:rFonts w:eastAsia="方正小标宋简体;方正小标宋_GBK" w:ascii="方正小标宋简体;方正小标宋_GBK" w:hAnsi="方正小标宋简体;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方正小标宋_GBK" w:hAnsi="方正小标宋简体;方正小标宋_GBK" w:eastAsia="方正小标宋简体;方正小标宋_GBK"/>
          <w:b w:val="false"/>
          <w:bCs/>
          <w:color w:val="000000"/>
          <w:kern w:val="0"/>
          <w:sz w:val="44"/>
          <w:szCs w:val="44"/>
          <w:lang w:eastAsia="en-US"/>
        </w:rPr>
        <w:t>年农业主推技术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/>
          <w:b/>
          <w:b/>
          <w:bCs/>
          <w:color w:val="000000"/>
          <w:kern w:val="0"/>
          <w:sz w:val="36"/>
          <w:szCs w:val="36"/>
          <w:lang w:eastAsia="en-US"/>
        </w:rPr>
      </w:pPr>
      <w:r>
        <w:rPr>
          <w:rFonts w:eastAsia="方正小标宋简体;方正小标宋_GBK" w:ascii="方正小标宋简体;方正小标宋_GBK" w:hAnsi="方正小标宋简体;方正小标宋_GBK"/>
          <w:b/>
          <w:bCs/>
          <w:color w:val="000000"/>
          <w:kern w:val="0"/>
          <w:sz w:val="36"/>
          <w:szCs w:val="36"/>
          <w:lang w:eastAsia="en-US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水稻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en-US"/>
        </w:rPr>
        <w:t>类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en-US"/>
        </w:rPr>
        <w:t>再生稻高产高效生产关键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杂交水稻制种母本机插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密集烤房干燥水稻种子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机收再生稻优质丰产高效栽培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海拔山区优质稻提质增效栽培技术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薯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冬种马铃薯地膜覆盖栽培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滨海沙地马铃薯绿色高效丰产栽培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山药轻简化栽培技术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水果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葡萄两叶摘心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南方密植棚架葡萄树形改造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早熟梨避雨棚架栽培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甘子规范化栽培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百香果无病毒优质种苗繁育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龙眼快速矮化换种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火龙果产期调节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莲雾产期调节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甘蔗脱毒健康种苗质量监控技术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蔬菜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番茄集约化嫁接育苗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番茄基质袋无土栽培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大粒青蚕豆产期调控高效栽培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樱桃番茄高效基质栽培技术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茶叶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2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金牡丹”茶树新品种减肥增效栽培技术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食用菌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木生菌菌渣培养料集中一次发酵关键技术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中药材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叶一枝花生态种植关键技术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牧草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多花黑麦草高效栽培技术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九、畜禽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母猪关键生理指标智能管理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蛋鸭无水面生态饲养集成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肉鸭无水面生态饲养集成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半番鸭人工授精生产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鸭短喙矮小综合征防控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种番鸭新发病毒病防控技术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、绿色防控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草莓有害生物绿色防控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辣椒疫病高效综合防控关键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药速查系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南方冬作马铃薯晚疫病综合防控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甘薯瘟病综合防控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草地贪夜蛾高效纳米性诱剂应用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柑橘园释放少毛拟前锯绥螨绿色防控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南方鲜食玉米叶斑类病害轻简化综合防控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小菜蛾抗药性适合度代价及药剂减量增效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蔬菜烟粉虱全程防控综合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果蔬农产品农药残留多参数靶向快速检测技术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一、耕地质量提升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紫云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稻秆协同还田与水稻化肥减量增效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株同化硫酸盐还原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YWC0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其应用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砷氧化菌及其应用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福建省稻田土壤酸化综合改良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福建省柑橘园土壤酸化综合改良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福建省蔬菜地土壤酸化综合改良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黏瘦型水稻田地力提升与化肥减量增效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轻中度重金属污染耕地安全利用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柑橘氮肥减量增效施肥技术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二、农产品加工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银耳多糖高效提取与高值化加工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竹荪高效优质干制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白茶生产加工关键技术与新产品开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品质红曲米和色素系列产品加工关键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红曲酒酿酒酵母菌剂制备及强化发酵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姜黄标准化栽培与高值利用关键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植物基发酵饮料关键性共性技术开发与应用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三、生态农业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闽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杂交狼尾草吸纳养殖粪污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代规模猪场除臭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作物节能节水灌溉新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再生稻秸秆加细粉碎还田肥料化利用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果茶园套作绿肥高效利用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紫云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稻跨年轮作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红火蚁数字化防控技术</w:t>
      </w:r>
    </w:p>
    <w:sectPr>
      <w:footerReference w:type="default" r:id="rId2"/>
      <w:type w:val="nextPage"/>
      <w:pgSz w:w="11906" w:h="16838"/>
      <w:pgMar w:left="1531" w:right="1361" w:gutter="0" w:header="0" w:top="1984" w:footer="1134" w:bottom="141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小标宋_GBK"/>
    <w:charset w:val="00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lenovo</dc:creator>
  <dc:description/>
  <dc:language>en-US</dc:language>
  <cp:lastModifiedBy>打印室</cp:lastModifiedBy>
  <cp:lastPrinted>2023-04-17T10:34:00Z</cp:lastPrinted>
  <dcterms:modified xsi:type="dcterms:W3CDTF">2023-04-18T08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