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5193030</wp:posOffset>
                </wp:positionV>
                <wp:extent cx="8255" cy="123190"/>
                <wp:effectExtent l="0" t="0" r="0" b="0"/>
                <wp:wrapNone/>
                <wp:docPr id="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328.4pt;margin-top:408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乡村振兴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业务办理操作细则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color w:val="000000"/>
          <w:sz w:val="44"/>
          <w:szCs w:val="44"/>
          <w:lang w:bidi="ar-SA"/>
        </w:rPr>
      </w:pPr>
      <w:r>
        <w:rPr>
          <w:rFonts w:eastAsia="宋体" w:cs="宋体" w:ascii="宋体" w:hAnsi="宋体"/>
          <w:color w:val="000000"/>
          <w:sz w:val="44"/>
          <w:szCs w:val="44"/>
          <w:lang w:bidi="ar-SA"/>
        </w:rPr>
      </w:r>
    </w:p>
    <w:p>
      <w:pPr>
        <w:pStyle w:val="1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-SA"/>
        </w:rPr>
        <w:t>一、企业如何申请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 w:bidi="ar-SA"/>
        </w:rPr>
        <w:t>乡村振兴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符合支持对象的企业，均可通过金服云平台在线申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>（一）通过电脑端申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企业登录金服云平台网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-SA"/>
        </w:rPr>
        <w:t>https://www.fjjfypt.com/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bidi="ar-SA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进入快服贷</w:t>
      </w:r>
      <w:r>
        <w:rPr>
          <w:rFonts w:ascii="仿宋_GB2312" w:hAnsi="仿宋_GB2312"/>
          <w:color w:val="000000"/>
          <w:kern w:val="0"/>
          <w:sz w:val="32"/>
          <w:szCs w:val="32"/>
        </w:rPr>
        <w:t>专区，点击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“乡村振兴贷”</w:t>
      </w:r>
      <w:r>
        <w:rPr>
          <w:rFonts w:ascii="仿宋_GB2312" w:hAnsi="仿宋_GB2312"/>
          <w:color w:val="000000"/>
          <w:kern w:val="0"/>
          <w:sz w:val="32"/>
          <w:szCs w:val="32"/>
        </w:rPr>
        <w:t>，按实际情况填写贷款需求，即可完成在线提交贷款申请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>（二）通过手机端申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企业关注“福建金服云”微信公众号，进入“平台首页”的“快服贷专区”，选择“乡村振兴贷”，企业按实际情况填写贷款需求，即可完成在线提交贷款申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尚未成为金服云平台认证企业的，可参考“福建金服云”微信公众号“了解更多”的“注册指引”进行注册。</w:t>
      </w:r>
    </w:p>
    <w:p>
      <w:pPr>
        <w:pStyle w:val="1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银行如何受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乡村振兴</w:t>
      </w: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eastAsia="zh-CN" w:bidi="ar-SA"/>
        </w:rPr>
        <w:t>贷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申请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企业通过快服贷专区发布融资需求后，金服云平台自动校验该企业是否在企业池中。如果企业已入池，金服云平台会将该笔需求推送至指定的意向银行，意向银行的经办岗用户登录金服云平台后，可在“工作台—待办事项—快服贷”功能界面中关注受理贷款，以及后续的业务处理。意向银行应于关注受理贷款</w:t>
      </w: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kern w:val="0"/>
          <w:sz w:val="32"/>
          <w:szCs w:val="32"/>
        </w:rPr>
        <w:t>个工作日内完成贷款投放。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4" w:footer="992" w:bottom="1417"/>
      <w:pgNumType w:fmt="decimal"/>
      <w:formProt w:val="false"/>
      <w:titlePg/>
      <w:textDirection w:val="lrTb"/>
      <w:docGrid w:type="linesAndChars" w:linePitch="5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微软雅黑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60"/>
      <w:jc w:val="left"/>
      <w:outlineLvl w:val="1"/>
    </w:pPr>
    <w:rPr>
      <w:rFonts w:ascii="Arial;DejaVu Sans" w:hAnsi="Arial;DejaVu Sans" w:eastAsia="楷体_GB2312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widowControl w:val="false"/>
      <w:bidi w:val="0"/>
      <w:spacing w:lineRule="auto" w:line="240"/>
      <w:ind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4:00Z</dcterms:created>
  <dc:creator>RJeGov</dc:creator>
  <dc:description/>
  <dc:language>en-US</dc:language>
  <cp:lastModifiedBy>Microsoft</cp:lastModifiedBy>
  <cp:lastPrinted>2024-11-14T03:01:00Z</cp:lastPrinted>
  <dcterms:modified xsi:type="dcterms:W3CDTF">2024-11-14T07:26:02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LastWords">
    <vt:lpwstr>LastWords</vt:lpwstr>
  </property>
</Properties>
</file>